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  <w:t>UNIVERSITATEA DIN PETROŞANI</w:t>
      </w:r>
    </w:p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  <w:t>FACULTATEA DE MINE</w:t>
      </w:r>
    </w:p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AREA EXAMENELOR </w:t>
      </w:r>
    </w:p>
    <w:p>
      <w:pPr>
        <w:pStyle w:val="Normal"/>
        <w:jc w:val="center"/>
        <w:rPr>
          <w:b/>
          <w:b/>
          <w:spacing w:val="0"/>
          <w:sz w:val="28"/>
          <w:szCs w:val="28"/>
          <w:lang w:val="it-IT"/>
        </w:rPr>
      </w:pPr>
      <w:r>
        <w:rPr>
          <w:b/>
          <w:spacing w:val="0"/>
          <w:sz w:val="28"/>
          <w:szCs w:val="28"/>
          <w:lang w:val="it-IT"/>
        </w:rPr>
        <w:t>13.09 – 17.09.2021</w:t>
      </w:r>
    </w:p>
    <w:p>
      <w:pPr>
        <w:pStyle w:val="Normal"/>
        <w:rPr>
          <w:b/>
          <w:b/>
          <w:spacing w:val="0"/>
          <w:sz w:val="28"/>
          <w:szCs w:val="28"/>
          <w:lang w:val="it-IT"/>
        </w:rPr>
      </w:pPr>
      <w:r>
        <w:rPr>
          <w:b/>
          <w:spacing w:val="0"/>
          <w:sz w:val="28"/>
          <w:szCs w:val="28"/>
          <w:lang w:val="it-IT"/>
        </w:rPr>
        <w:t>Cadre didactice ale facultăţii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15"/>
        <w:gridCol w:w="2070"/>
        <w:gridCol w:w="766"/>
        <w:gridCol w:w="703"/>
        <w:gridCol w:w="2947"/>
      </w:tblGrid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  <w:lang w:val="it-IT"/>
              </w:rPr>
              <w:t>Nr.cr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Nume si prenu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dat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onli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mix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platforma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Apostu Izab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4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Băbuț Gabri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3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Class Marker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 xml:space="preserve">Bădulescu Camel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5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zoom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Băleanu Virgi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6.09.2021, ora 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Beldea Mirc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5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/Teams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Burdea Crin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8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Class Marker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 xml:space="preserve">Bușe Gheorgh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5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google forms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Chirilă Dănut (comisi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4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Ciolea Daniela Ion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7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Cristea Nicola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5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Csiminga Di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6.09.2021, ora 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Cucăilă Simo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4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Cucăilă Mari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4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Danciu Cipr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4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/Class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Dima Nicola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3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/Zoom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Dolea Gabri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Dumitescu Io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6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Dumitrașcu Crist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3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/Class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Dunca Emilia Cornel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3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Google forms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 xml:space="preserve">Edelhauser Eduar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7.09.2021, ora 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Zoom + Microsoft Forms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Faur Flor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6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Filip Ofelia Laris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3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/Zoom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Fissgus Klaus Gerha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6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/Zoom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Floarea Dac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Florea Adr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6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classmaker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Găman Geor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Georgescu Mirc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3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Ghicajanu Miha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6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google forms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Goldan Tud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4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Herbei Rox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5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/Zoom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Iloiu Mir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3.09.2021, ora 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Iloiu Sor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3.09.2021, ora 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3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 xml:space="preserve">Ionică Andree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6.09.2021, ora 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Google Forms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Irimie Sab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Irimie Sab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3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Lazar Ma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7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Lorint Romuald Csab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5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Lupu-Dima Luc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7.09.2021, ora 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Teams + Microsoft Forms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Madear Camel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4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, google forms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Mangu Sorin iuli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3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Marchis Diana Miha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6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google forms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Marian Dacian Pau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5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 xml:space="preserve">Matei Arone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3.09.2021, ora 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Mihăilescu Vior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5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Moldovan Clement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5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4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Moraru Rol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4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Class Marker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Munteanu Ra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5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Nimară Cipr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6.09.2021, ora 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, zoom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Nistor Marian Catal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4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5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Onica Il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5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Popescu-Stelea Mih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5.09.2021, ora 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Class Marker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5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Postolache Miha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4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5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Radermacher Ladisla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4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Rebrisoreanu Mircea(comisi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5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Stanci  Auro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5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learning, google forms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5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Ştefan Nel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3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5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Tiuzbăian Io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6.09.2021,ora 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Zoom ;Google Forms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Toderaș Miha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6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/Classmarker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 xml:space="preserve">Traistă Euge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5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Varga Ana Luc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3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Veres Io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4.09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</w:tbl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p>
      <w:pPr>
        <w:pStyle w:val="Normal"/>
        <w:rPr>
          <w:b/>
          <w:b/>
          <w:spacing w:val="0"/>
          <w:sz w:val="28"/>
          <w:szCs w:val="28"/>
          <w:lang w:val="it-IT"/>
        </w:rPr>
      </w:pPr>
      <w:r>
        <w:rPr>
          <w:b/>
          <w:spacing w:val="0"/>
          <w:sz w:val="28"/>
          <w:szCs w:val="28"/>
          <w:lang w:val="it-IT"/>
        </w:rPr>
        <w:t>Alte cadre didactice din universitat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68"/>
        <w:gridCol w:w="851"/>
        <w:gridCol w:w="70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Nr.cr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  <w:lang w:val="it-IT"/>
              </w:rPr>
              <w:t>Nume s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on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mix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platfor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Andraş Andr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7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Apostu Sus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5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Corbu Co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4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Cozma Bog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7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zo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Dinescu St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5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Dobriţoiu Maria (comi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7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Doşa Io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3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Dumbravă Gabr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Dumitrescu Ios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Florea Car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4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Florea Vl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4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zo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Hulea Lavi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7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Itu Răzv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3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Itu Vilhel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3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Jula Dumi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5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Kecs Wilhel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5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google form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 xml:space="preserve">Matei D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3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Martinescu Mădă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6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Nicola Aurel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3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Păsculescu Drago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3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Păun 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5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zo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Petrilean 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5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Praporgescu Gabr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4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Radu 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6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Radu Sor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4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Ridzi Mih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Samoilă Liliana (comi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6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Schmidt Miha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09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Sîrb V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5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Stoian Mir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6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Tomuş Bog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3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Urdea Gheorg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5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Uţu Il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6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google form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Zamora Adr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13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it-IT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e-mail</w:t>
            </w:r>
          </w:p>
        </w:tc>
      </w:tr>
    </w:tbl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pacing w:val="20"/>
      <w:lang w:val="ro-RO"/>
    </w:rPr>
  </w:style>
  <w:style w:type="character" w:styleId="CommentSubjectChar">
    <w:name w:val="Comment Subject Char"/>
    <w:qFormat/>
    <w:rPr>
      <w:b/>
      <w:bCs/>
      <w:spacing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28:00Z</dcterms:created>
  <dc:creator>Utilizator</dc:creator>
  <dc:description/>
  <cp:keywords/>
  <dc:language>en-US</dc:language>
  <cp:lastModifiedBy>Facultatea de Mine, UPET</cp:lastModifiedBy>
  <cp:lastPrinted>2021-06-17T13:22:00Z</cp:lastPrinted>
  <dcterms:modified xsi:type="dcterms:W3CDTF">2021-09-07T07:27:00Z</dcterms:modified>
  <cp:revision>19</cp:revision>
  <dc:subject/>
  <dc:title>UNIVERSITATEA DIN PETROŞANI</dc:title>
</cp:coreProperties>
</file>